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派遣申请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就业指导中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sz w:val="24"/>
        </w:rPr>
        <w:t>2013</w:t>
      </w:r>
      <w:r>
        <w:rPr>
          <w:sz w:val="24"/>
        </w:rPr>
        <w:t>届毕业（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\ </w:t>
      </w:r>
      <w:r>
        <w:rPr>
          <w:sz w:val="24"/>
        </w:rPr>
        <w:t>博士）研究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我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单位名称）签订就业协议书（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），协议书已上交学院。但因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需要暂缓派遣，我将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前持相关手续来办理派遣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申请，望批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派遣申请的回执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院留存联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239" w:firstLine="48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我中心已经收到并批准你提出的暂缓派遣申请，将延缓派遣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请在此之前持相关材料来我中心办理相关手续。如若不能按期前来，则按照现有派遣方案执行。若需要再次延缓派遣，请再次提交申请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毕业研究生就业指导中心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right="560" w:hanging="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派遣申请的回执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研究生本人留存联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239" w:firstLine="48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我中心已经收到并批准你提出的暂缓派遣申请，将延缓派遣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请在此之前持相关材料来我中心办理相关手续。如若不能按期前来，则按照现有派遣方案执行。若需要再次延缓派遣，请再次提交申请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毕业研究生就业指导中心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right="560" w:hanging="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5-2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