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8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8000"/>
          <w:sz w:val="32"/>
          <w:szCs w:val="32"/>
        </w:rPr>
        <w:t>校研工〔</w:t>
      </w:r>
      <w:r>
        <w:rPr>
          <w:rFonts w:eastAsia="仿宋_GB2312" w:cs="华文中宋" w:ascii="仿宋_GB2312" w:hAnsi="仿宋_GB2312"/>
          <w:b/>
          <w:color w:val="008000"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color w:val="008000"/>
          <w:sz w:val="32"/>
          <w:szCs w:val="32"/>
        </w:rPr>
        <w:t>〕</w:t>
      </w:r>
      <w:r>
        <w:rPr>
          <w:rFonts w:eastAsia="仿宋_GB2312" w:cs="华文中宋" w:ascii="仿宋_GB2312" w:hAnsi="仿宋_GB2312"/>
          <w:b/>
          <w:color w:val="008000"/>
          <w:sz w:val="32"/>
          <w:szCs w:val="32"/>
        </w:rPr>
        <w:t>13</w:t>
      </w:r>
      <w:r>
        <w:rPr>
          <w:rFonts w:ascii="仿宋_GB2312" w:hAnsi="仿宋_GB2312" w:cs="华文中宋" w:eastAsia="仿宋_GB2312"/>
          <w:b/>
          <w:color w:val="008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color w:val="FF0000"/>
          <w:spacing w:val="-20"/>
          <w:sz w:val="44"/>
          <w:szCs w:val="44"/>
        </w:rPr>
        <w:t>2012-2013</w:t>
      </w:r>
      <w:r>
        <w:rPr>
          <w:rFonts w:ascii="华文中宋" w:hAnsi="华文中宋" w:cs="华文中宋" w:eastAsia="华文中宋"/>
          <w:b/>
          <w:color w:val="FF0000"/>
          <w:spacing w:val="-20"/>
          <w:sz w:val="44"/>
          <w:szCs w:val="44"/>
        </w:rPr>
        <w:t>学年度研究生学年鉴定、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-20"/>
          <w:sz w:val="44"/>
          <w:szCs w:val="44"/>
        </w:rPr>
        <w:t>先进个人（集体）评选及优秀奖学金评定工作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学院党委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根据《华中农业大学研究生培养工作实施细则》、《华中农业大学研究生培养机制改革方案（试行）》等有关文件精神，为做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—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年度研究生学年鉴定、先进个人（集体）评选及优秀奖学金评定工作，充分发挥总结鉴定及评先在研究生思想政治教育中的导向功能，现就有关事项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参加学年鉴定的对象及内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参加对象为所有注册的在学硕士生和博士生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今年分流转入博士阶段学习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硕博连读生、提前攻博的研究生，在原所在班级参加学年总结鉴定和先进个人评选、优秀奖学金评定。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学年鉴定的主要内容包括：思想政治、品德修养、法纪观念、集体意识、业务学习与科研工作、社会实践、公益活动及群体文化活动等方面。所有研究生均应填写学年鉴定表，字数不少于</w:t>
      </w:r>
      <w:r>
        <w:rPr>
          <w:rFonts w:eastAsia="仿宋_GB2312" w:ascii="仿宋_GB2312" w:hAnsi="仿宋_GB2312"/>
          <w:b/>
          <w:color w:val="000000"/>
          <w:spacing w:val="-6"/>
          <w:sz w:val="32"/>
          <w:szCs w:val="32"/>
        </w:rPr>
        <w:t>800</w:t>
      </w: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字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先进个人评选条件及项目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基本条件及资格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基本条件：坚持四项基本原则，有良好的思想政治素质；学习勤奋，严谨踏实，勇于进取，成绩优良；积极参加体育锻炼，具有良好的综合素质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硕士生在读超过三年、博士生在读超过四年仍未毕业者，原则上不在先进个人评选之列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凡本学年度有下列行为之一者，不能被评为先进个人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有违反四项基本原则，损害学校声誉和社会安定团结的言行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因违纪受学校行政警告及以上处分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学位课程考试（考查）不及格或在学位论文研究工作中弄虚作假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无故不参加学年鉴定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学年鉴定测评成绩不及格；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）受到学校或学院通报批评达两次及以上。 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评选项目及条件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好研究生标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政治立场坚定，积极学习中国特色社会主义理论，以社会主义核心价值体系指导言行，努力促进和谐校园建设；积极参加集体和公益活动；学风端正，课程学习成绩优异，能积极参加科技创新、社会实践活动并取得突出成绩，有学术论文在国内外重要刊物发表或重要学术会议宣读；在同学中影响大，模范带头作用发挥显著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好研究生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政治立场坚定，积极学习中国特色社会主义理论，以社会主义核心价值体系指导言行，努力促进和谐校园建设；热心集体和公益活动，学风端正，学业成绩优秀，具有较强的创新精神、实践能力和身心素质；在同学中起到模范带头作用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单项积极分子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在科技创新、社会实践、社会工作、文艺活动、体育活动、促进就业等方面表现突出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研究生干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政治立场坚定，积极学习中国特色社会主义理论，以社会主义核心价值体系指导言行，努力促进和谐校园建设；积极为同学成长成才服务，作风正派，原则性强，工作主动，受到老师和同学一致好评；学业成绩良好；担任研究生党团群组织主要干部半年以上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先进个人评选比例及办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学院根据报研究生工作部备案的学院《研究生学年鉴定综合测评实施细则》实施评选工作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三好研究生标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每学院在获得三好研究生称号的研究生中评选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，颁发荣誉证书和优秀奖学金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硕士生先进个人评选与优秀奖学金评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各学院分别按不超过参评硕士研究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的比例评定“三好研究生”和“单项积极分子”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获得 “三好研究生”、“单项积极分子”荣誉的先进个人，颁发荣誉证书和优秀奖学金。定向（委托）培养的研究生被评为先进个人，只颁发荣誉证书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博士生先进个人评选与奖励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博士研究生（含定向委托培养）均应参加学年鉴定，三好研究生和单项积极分子的比例各不超过参评博士研究生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％。对评选的各类先进个人，颁发荣誉证书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优秀研究生干部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校按照不超过参评硕士研究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％的比例控制总体指标。各学院按不超过本院研究生干部总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的比例，在符合评选条件的研究生干部（含博士研究生干部）中评选“优秀研究生干部”；本学年度被评为优秀研究生会的学院可增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指标。校研究生会干部评选“优秀研究生干部”不占学院指标，由研工部单独组织评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对评为“优秀研究生干部”的先进个人，颁发荣誉证书和优秀奖学金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先进集体评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在促进校园和谐、学风建设、科技创新、文化建设、服务社会等方面产生积极影响的研究生班级，可以申请参评优秀班级。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凡本学年度有下列情况之一者，均不能被评为优秀研究生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：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本班有同学违纪或因学术不端行为受到学校及上级有关组织处理的；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次及以上学位课程考试不及格的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秀班级评选由学校组织评选。各候选班级班长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汇报本班级优秀事迹，由评委投票产生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鉴定、评选程序及时间安排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3-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，各学院进行动员，研究生个人撰写学年总结并填写学年总结鉴定表；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，在党支部、班委会组织下，以班级为单位进行班组鉴定和群众评议，确定先进个人候选人，候选人填写《华中农业大学先进个人登记表》，报学院党委审核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，学院讨论、确定先进个人初步名单并公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天后，同先进个人登记表及其学年鉴定登记表一起报研究生工作部审核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，研究生工作部审查后报校领导审批，确定先进个人并予以表彰奖励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几点要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高度重视，做好动员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学年总结鉴定、先进个人评选及优秀奖学金评定工作是研究生德育的重要环节，各学院要高度重视，加强领导，武装骨干，引导研究生实事求是地自我总结、自我评价；要通过动员和鉴定，在研究生中营造“比贡献、争创新、促和谐”的良好氛围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严格程序，评选公开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要坚持评选条件，做到评选方案、评选程序、评选结果“三公开”，确保先进个人评选、优秀奖学金评定结果客观、公正、公平。在工作过程中，各学院要认真听取导师、研究生意见，切实做好组织和思想工作，确保研究生学年鉴定、先进个人评选及优秀奖学金评定工作顺利进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统筹学年鉴定、优秀奖学金评定与研究生国家奖学金评定工作，充分发挥各类别奖学金的激励作用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可以同时获得国家奖学金和学校优秀奖学金，奖金额度不累加，只取额度较高的奖励金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TextBody"/>
        <w:spacing w:lineRule="exact" w:line="600"/>
        <w:ind w:firstLine="529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党委研究生工作部</w:t>
      </w:r>
    </w:p>
    <w:p>
      <w:pPr>
        <w:pStyle w:val="TextBody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721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3pt" to="457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14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7pt" to="458.2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华中农业大学研究生院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2:00Z</dcterms:created>
  <dc:creator>Lenovo User</dc:creator>
  <dc:description/>
  <cp:keywords/>
  <dc:language>en-US</dc:language>
  <cp:lastModifiedBy>Lenovo User</cp:lastModifiedBy>
  <cp:lastPrinted>2013-09-25T08:24:00Z</cp:lastPrinted>
  <dcterms:modified xsi:type="dcterms:W3CDTF">2013-09-25T01:09:00Z</dcterms:modified>
  <cp:revision>6</cp:revision>
  <dc:subject/>
  <dc:title>校党发〔2011〕39号</dc:title>
</cp:coreProperties>
</file>