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研究生暂缓邮寄档案申请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就业指导中心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院</w:t>
      </w:r>
      <w:r>
        <w:rPr>
          <w:sz w:val="24"/>
        </w:rPr>
        <w:t>2013</w:t>
      </w:r>
      <w:r>
        <w:rPr>
          <w:sz w:val="24"/>
        </w:rPr>
        <w:t>届毕业（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\ </w:t>
      </w:r>
      <w:r>
        <w:rPr>
          <w:sz w:val="24"/>
        </w:rPr>
        <w:t>博士）研究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我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单位名称）签订就业协议书，并已办理报到证。但因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需要暂缓邮寄档案，暂缓邮寄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申请，望批准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研究生暂缓邮寄档案申请的回执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学院留存联）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239" w:firstLine="48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学（学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我中心已经收到并批准你提出的暂缓邮寄档案申请，将延缓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。若需要再次延缓派遣，请在此之前再次提交申请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毕业研究生就业指导中心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ind w:right="560" w:hanging="0"/>
        <w:jc w:val="right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研究生暂缓邮寄档案申请的回执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138"/>
        <w:jc w:val="center"/>
        <w:rPr/>
      </w:pPr>
      <w:r>
        <w:rPr>
          <w:b/>
          <w:sz w:val="28"/>
          <w:szCs w:val="28"/>
        </w:rPr>
        <w:t>（研究生本人留存联）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239"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学（学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我中心已经收到并批准你提出的暂缓邮寄档案申请，将延缓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。若需要再次延缓派遣，请在此之前再次提交申请。为确保你的档案能够及时寄出，建议电话确认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毕业研究生就业指导中心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ind w:right="560" w:hanging="0"/>
        <w:jc w:val="right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5-24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