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hd w:fill="D8D8D8" w:val="clear"/>
        </w:rPr>
      </w:pPr>
      <w:r>
        <w:rPr>
          <w:rFonts w:ascii="黑体;SimHei" w:hAnsi="黑体;SimHei" w:eastAsia="黑体;SimHei"/>
          <w:b/>
          <w:bCs/>
          <w:sz w:val="36"/>
          <w:shd w:fill="D8D8D8" w:val="clear"/>
        </w:rPr>
        <w:t>华中农业大学二</w:t>
      </w:r>
      <w:r>
        <w:rPr>
          <w:rFonts w:ascii="黑体;SimHei" w:hAnsi="黑体;SimHei" w:cs="宋体;SimSun" w:eastAsia="黑体;SimHei"/>
          <w:b/>
          <w:bCs/>
          <w:sz w:val="36"/>
          <w:shd w:fill="D8D8D8" w:val="clear"/>
        </w:rPr>
        <w:t>〇一三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届毕业生文明离校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hd w:fill="D8D8D8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让全体毕业生能够心情愉快、平安顺利离校，促进校园精神文明建设，共建和谐校园，特签订本承诺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华中农业大学            学院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乙方：华中农业大学            学院二</w:t>
      </w:r>
      <w:r>
        <w:rPr>
          <w:rFonts w:cs="宋体;SimSun" w:ascii="宋体;SimSun" w:hAnsi="宋体;SimSun"/>
          <w:b/>
          <w:sz w:val="24"/>
        </w:rPr>
        <w:t>Ο</w:t>
      </w:r>
      <w:r>
        <w:rPr>
          <w:rFonts w:ascii="宋体;SimSun" w:hAnsi="宋体;SimSun" w:cs="宋体;SimSun"/>
          <w:b/>
          <w:sz w:val="24"/>
        </w:rPr>
        <w:t>一三届      专业   班毕业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承诺：热情关心乙方，在现有条件下，为乙方顺利离校尽可能提供方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承诺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自觉遵守国家法律校纪校规，不以任何借口违反校纪校规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爱护学校的一草一木，不损坏宿舍的电话、床、桌椅和门窗等公物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自觉做好寝室卫生，主动维护公共环境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不酗酒闹事，不打架斗殴，不乱扔废弃物，不乱泼水，不高空抛物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自觉遵守午休、就寝等作息时间表，不在宿舍楼、教学楼等公共场所大声喧哗，努力为低年级同学创造良好的环境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厉行节约，</w:t>
      </w:r>
      <w:r>
        <w:rPr>
          <w:rFonts w:ascii="宋体;SimSun" w:hAnsi="宋体;SimSun" w:cs="宋体;SimSun"/>
          <w:b/>
          <w:sz w:val="24"/>
        </w:rPr>
        <w:t>不铺张浪费，以文明、健康、高雅的方式表达离别之情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认真完成毕业论文（毕业设计）及答辩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积极参加校、学院为毕业生举办的纪念活动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及时按学校规定程序和要求办理好各项离校手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本承诺书一式二份，甲、乙双方各持一份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甲方：华中农业大学        学院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：华中农业大学        学院         专业   班全体学生（签名）</w:t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21" w:hanging="5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31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〇一三年六月   日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2:00Z</dcterms:created>
  <dc:creator>微软用户</dc:creator>
  <dc:description/>
  <cp:keywords/>
  <dc:language>en-US</dc:language>
  <cp:lastModifiedBy>Lenovo User</cp:lastModifiedBy>
  <dcterms:modified xsi:type="dcterms:W3CDTF">2013-05-23T12:54:00Z</dcterms:modified>
  <cp:revision>14</cp:revision>
  <dc:subject/>
  <dc:title>华中农业大学二0一0届毕业生文明离校承诺书</dc:title>
</cp:coreProperties>
</file>